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14"/>
      </w:tblGrid>
      <w:tr>
        <w:trPr>
          <w:trHeight w:val="1620" w:hRule="atLeast"/>
        </w:trPr>
        <w:tc>
          <w:tcPr>
            <w:tcW w:w="1728" w:type="dxa"/>
            <w:tcBorders/>
          </w:tcPr>
          <w:p>
            <w:pPr>
              <w:pStyle w:val="Header"/>
              <w:pBdr>
                <w:bottom w:val="nil"/>
              </w:pBdr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全国量子计算与测量标准化技术委员会</w:t>
            </w:r>
          </w:p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研究课题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题编号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8"/>
        </w:rPr>
        <w:t>研 究 课 题 名 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年      月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研 究 报 告 要 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right="2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╳  ╳  ╳  ╳  ╳ ╳  ╳  ╳  ╳  ╳  ╳  ╳  ╳  ╳  ╳  ╳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╳  ╳  ╳  ╳  ╳ ╳  ╳  ╳  ╳  ╳  ╳  ╳   ╳  ╳   ╳   ╳   ╳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╳  ╳  ╳  ╳  ╳ ╳  ╳  ╳  ╳  ╳  ╳  ╳   ╳  ╳   ╳   ╳   ╳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╳  ╳  ╳  ╳  ╳ ╳  ╳  ╳  ╳  ╳  ╳  ╳   ╳  ╳  ╳  ╳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╳  ╳  ╳  ╳  ╳ ╳  ╳  ╳  ╳  ╳  ╳  ╳   ╳  ╳   ╳   ╳   ╳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╳  ╳  ╳  ╳  ╳ ╳  ╳  ╳  ╳  ╳  ╳  ╳   ╳  ╳   ╳   ╳   ╳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╳  ╳  ╳  ╳  ╳ ╳  ╳  ╳  ╳  ╳  ╳  ╳   ╳  ╳   ╳   ╳   ╳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╳  ╳  ╳  ╳  ╳ ╳  ╳  ╳  ╳  ╳  ╳  ╳   ╳  ╳   ╳   ╳   ╳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宋体，小四，字数不少于</w:t>
      </w:r>
      <w:r>
        <w:rPr>
          <w:rFonts w:cs="宋体;SimSun" w:ascii="宋体;SimSun" w:hAnsi="宋体;SimSun"/>
          <w:bCs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字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技术工作委员会、工作组名称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研究单位：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项目负责人：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项目参加人：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完成日期：    年     月    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.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.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.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.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.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4.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4.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4.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.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.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3.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3.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3.3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研 究 课 题 名 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22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8.05pt" to="422.2pt,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lang w:eastAsia="zh-CN" w:bidi="ar-SA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480"/>
      <w:ind w:firstLine="480"/>
    </w:pPr>
    <w:rPr>
      <w:rFonts w:ascii="宋体;SimSun" w:hAnsi="宋体;SimSun" w:cs="宋体;SimSun"/>
      <w:bCs/>
      <w:sz w:val="24"/>
      <w:szCs w:val="28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kern w:val="0"/>
      <w:szCs w:val="20"/>
      <w:lang w:val="en-US" w:eastAsia="en-US"/>
    </w:rPr>
  </w:style>
  <w:style w:type="paragraph" w:styleId="Style1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表格文本"/>
    <w:basedOn w:val="Normal"/>
    <w:qFormat/>
    <w:pPr>
      <w:tabs>
        <w:tab w:val="clear" w:pos="420"/>
        <w:tab w:val="decimal" w:pos="0" w:leader="none"/>
      </w:tabs>
      <w:autoSpaceDE w:val="false"/>
      <w:snapToGrid w:val="false"/>
      <w:jc w:val="center"/>
    </w:pPr>
    <w:rPr>
      <w:rFonts w:ascii="Arial" w:hAnsi="Arial" w:cs="Arial"/>
      <w:kern w:val="0"/>
      <w:sz w:val="18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37:00Z</dcterms:created>
  <dc:creator>CCSA</dc:creator>
  <dc:description/>
  <cp:keywords/>
  <dc:language>en-US</dc:language>
  <cp:lastModifiedBy>Lenovo</cp:lastModifiedBy>
  <dcterms:modified xsi:type="dcterms:W3CDTF">2021-12-02T02:32:00Z</dcterms:modified>
  <cp:revision>4</cp:revision>
  <dc:subject/>
  <dc:title/>
</cp:coreProperties>
</file>