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量子计算与测量研究课题项目建议汇总表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19"/>
        <w:gridCol w:w="1618"/>
        <w:gridCol w:w="2693"/>
        <w:gridCol w:w="1554"/>
        <w:gridCol w:w="1885"/>
        <w:gridCol w:w="2299"/>
      </w:tblGrid>
      <w:tr>
        <w:trPr>
          <w:trHeight w:val="10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量子计算发展趋势与标准化需求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信息通信研究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赖俊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36812715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量子计算应用场景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信息通信研究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冰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4886837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量子云计算技术应用发展及测评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信息通信研究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吕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6013097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SQ</w:t>
            </w:r>
            <w:r>
              <w:rPr>
                <w:color w:val="000000"/>
                <w:sz w:val="22"/>
              </w:rPr>
              <w:t>时代量子程序语言规范标准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深圳市腾讯计算机系统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郑一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3211157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超高灵敏原子惯性计量测试标准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之江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建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3971032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标识"/>
    <w:basedOn w:val="Normal"/>
    <w:next w:val="Style16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附录表标号"/>
    <w:basedOn w:val="Normal"/>
    <w:next w:val="Style16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4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26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8:00Z</dcterms:created>
  <dc:creator>Administrator</dc:creator>
  <dc:description/>
  <cp:keywords/>
  <dc:language>en-US</dc:language>
  <cp:lastModifiedBy>Administrator</cp:lastModifiedBy>
  <dcterms:modified xsi:type="dcterms:W3CDTF">2020-04-22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